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dk1"/>
        <w:pBdr>
          <w:bottom w:val="single" w:sz="12" w:space="1" w:color="000000"/>
        </w:pBdr>
        <w:spacing w:before="100" w:after="100"/>
        <w:rPr>
          <w:sz w:val="20"/>
        </w:rPr>
      </w:pPr>
      <w:r>
        <w:rPr>
          <w:sz w:val="20"/>
        </w:rPr>
        <w:t>463/J XXII. GP</w:t>
      </w:r>
    </w:p>
    <w:p>
      <w:pPr>
        <w:pStyle w:val="Pdk1"/>
        <w:pBdr>
          <w:bottom w:val="single" w:sz="12" w:space="1" w:color="000000"/>
        </w:pBdr>
        <w:rPr/>
      </w:pPr>
      <w:r>
        <w:rPr>
          <w:sz w:val="20"/>
        </w:rPr>
        <w:t>Eingelangt am 23.05.2003</w:t>
      </w:r>
      <w:r>
        <w:rPr>
          <w:color w:val="FF0000"/>
          <w:sz w:val="20"/>
          <w:szCs w:val="20"/>
        </w:rPr>
        <w:br/>
      </w:r>
      <w:r>
        <w:rPr>
          <w:b/>
          <w:bCs/>
          <w:sz w:val="20"/>
        </w:rPr>
        <w:t>424/AB XXII. GP</w:t>
      </w:r>
    </w:p>
    <w:p>
      <w:pPr>
        <w:pStyle w:val="Pdk1ausg"/>
        <w:rPr>
          <w:sz w:val="20"/>
        </w:rPr>
      </w:pPr>
      <w:r>
        <w:rPr>
          <w:b/>
          <w:bCs/>
          <w:sz w:val="20"/>
        </w:rPr>
        <w:t>Eingelangt am 16.07.2003</w:t>
      </w:r>
      <w:r>
        <w:rPr>
          <w:b/>
          <w:bCs/>
          <w:color w:val="FF0000"/>
          <w:sz w:val="20"/>
          <w:szCs w:val="20"/>
        </w:rPr>
        <w:br/>
      </w:r>
      <w:r>
        <w:rPr>
          <w:color w:val="FF0000"/>
          <w:sz w:val="20"/>
          <w:szCs w:val="20"/>
        </w:rPr>
        <w:t>Dieser Text ist elektronisch textinterpretiert. Abweichungen vom Original sind möglich.</w:t>
      </w:r>
    </w:p>
    <w:p>
      <w:pPr>
        <w:pStyle w:val="Pdk2"/>
        <w:jc w:val="center"/>
        <w:rPr>
          <w:sz w:val="20"/>
        </w:rPr>
      </w:pPr>
      <w:r>
        <w:rPr>
          <w:sz w:val="20"/>
        </w:rPr>
        <w:t>Anfrage</w:t>
      </w:r>
    </w:p>
    <w:p>
      <w:pPr>
        <w:pStyle w:val="Normal"/>
        <w:shd w:fill="FFFFFF" w:val="clear"/>
        <w:spacing w:lineRule="atLeast" w:line="557" w:before="331" w:after="0"/>
        <w:ind w:left="72" w:hanging="0"/>
        <w:rPr>
          <w:sz w:val="20"/>
        </w:rPr>
      </w:pPr>
      <w:r>
        <w:rPr>
          <w:color w:val="000000"/>
          <w:sz w:val="20"/>
        </w:rPr>
        <w:t>des Abgeordneten Pirklhuber, Freundinnen und Freunde</w:t>
      </w:r>
    </w:p>
    <w:p>
      <w:pPr>
        <w:pStyle w:val="Normal"/>
        <w:shd w:fill="FFFFFF" w:val="clear"/>
        <w:spacing w:lineRule="atLeast" w:line="557" w:before="100" w:after="100"/>
        <w:ind w:left="67" w:hanging="0"/>
        <w:rPr>
          <w:sz w:val="20"/>
        </w:rPr>
      </w:pPr>
      <w:r>
        <w:rPr>
          <w:color w:val="000000"/>
          <w:sz w:val="20"/>
          <w:szCs w:val="26"/>
        </w:rPr>
        <w:t>an den Bundesminister für Land- und Forstwirtschaft, Umwelt und Wasserwirtschaft</w:t>
      </w:r>
    </w:p>
    <w:p>
      <w:pPr>
        <w:pStyle w:val="Normal"/>
        <w:shd w:fill="FFFFFF" w:val="clear"/>
        <w:spacing w:lineRule="atLeast" w:line="557" w:before="100" w:after="100"/>
        <w:ind w:left="62" w:hanging="0"/>
        <w:rPr>
          <w:sz w:val="20"/>
        </w:rPr>
      </w:pPr>
      <w:r>
        <w:rPr>
          <w:color w:val="000000"/>
          <w:sz w:val="20"/>
        </w:rPr>
        <w:t>betreffend Bundesforste-Engagement in der Ukraine</w:t>
      </w:r>
    </w:p>
    <w:p>
      <w:pPr>
        <w:pStyle w:val="Normal"/>
        <w:shd w:fill="FFFFFF" w:val="clear"/>
        <w:spacing w:lineRule="atLeast" w:line="274" w:before="494" w:after="0"/>
        <w:ind w:left="29" w:hanging="0"/>
        <w:rPr>
          <w:sz w:val="20"/>
        </w:rPr>
      </w:pPr>
      <w:r>
        <w:rPr>
          <w:color w:val="000000"/>
          <w:sz w:val="20"/>
        </w:rPr>
        <w:t>Die Foria-ÖBf Forstmanagement GmbH, ein 50%-Tochterunternehmen der</w:t>
        <w:br/>
        <w:t>österreichischen Bundesforste-AG, plant die langfristige Pacht eines 160.000 ha</w:t>
        <w:br/>
        <w:t>großen Waldgebietes in den ukrainischen Karpaten (entsprechend etwa einem</w:t>
        <w:br/>
        <w:t>Drittel der Bundesforste-Fläche in Österreich). Dagegen formiert sich lokaler</w:t>
        <w:br/>
        <w:t>Widerstand, weil die Bevölkerung der Region fürchtet, dass ihnen durch das Projekt</w:t>
        <w:br/>
        <w:t>die wirtschaftliche Basis entzogen wird. Nach den vorliegenden Unterlagen der</w:t>
        <w:br/>
        <w:t>Projektbetreiber würden zahlreiche Arbeitsplätze verloren gehen, die wegen der</w:t>
        <w:br/>
        <w:t>schwierigen wirtschaftlichen Situation vor Ort anderswo nicht aufgefangen werden</w:t>
        <w:br/>
      </w:r>
      <w:r>
        <w:rPr>
          <w:color w:val="000000"/>
          <w:spacing w:val="-2"/>
          <w:sz w:val="20"/>
        </w:rPr>
        <w:t>können.</w:t>
      </w:r>
    </w:p>
    <w:p>
      <w:pPr>
        <w:pStyle w:val="Normal"/>
        <w:shd w:fill="FFFFFF" w:val="clear"/>
        <w:spacing w:lineRule="atLeast" w:line="274" w:before="274" w:after="0"/>
        <w:ind w:left="14" w:right="34" w:hanging="0"/>
        <w:rPr>
          <w:sz w:val="20"/>
        </w:rPr>
      </w:pPr>
      <w:r>
        <w:rPr>
          <w:color w:val="000000"/>
          <w:sz w:val="20"/>
        </w:rPr>
        <w:t>Es stellt sich die Frage, wie die Foria-ÖBf, eine Tochterfirma der Österreichischen</w:t>
        <w:br/>
        <w:t>Bundesforste, die Aufgabe lösen will, nicht nur ihre eigenen wirtschaftlichen Ziele im</w:t>
        <w:br/>
        <w:t>Auge zu behalten, sondern auch ihrer sozialen Verantwortung gerecht zu werden.</w:t>
        <w:br/>
        <w:t>Ob sie über die Köpfe der Betroffenen hinweg ein lukratives Geschäft mit der</w:t>
        <w:br/>
        <w:t>ukrainischen Zentralregierung in Kiew macht, oder ob sie auf die Befürchtungen der</w:t>
        <w:br/>
        <w:t>lokalen Bevölkerung eingeht und versucht, vorab und im Dialog Lösungen für die</w:t>
        <w:br/>
        <w:t>sich abzeichnenden ökonomischen, ökologischen und sozialen Probleme zu finden.</w:t>
      </w:r>
    </w:p>
    <w:p>
      <w:pPr>
        <w:pStyle w:val="Normal"/>
        <w:shd w:fill="FFFFFF" w:val="clear"/>
        <w:spacing w:lineRule="atLeast" w:line="274" w:before="274" w:after="0"/>
        <w:ind w:right="38" w:hanging="0"/>
        <w:rPr>
          <w:sz w:val="20"/>
        </w:rPr>
      </w:pPr>
      <w:r>
        <w:rPr>
          <w:color w:val="000000"/>
          <w:sz w:val="20"/>
        </w:rPr>
        <w:t>Für Österreich stellt diese Frage eine des internationalen Renommees dar, nicht nur</w:t>
        <w:br/>
        <w:t>weil es sich hier um ein österreichisches Staatsunternehmen handelt, sondern weil</w:t>
        <w:br/>
        <w:t>auch das obere Theresiental einst von Oberösterreichern besiedelt wurde (und zum</w:t>
        <w:br/>
        <w:t>Teil heute noch deutschsprachig ist).</w:t>
      </w:r>
    </w:p>
    <w:p>
      <w:pPr>
        <w:pStyle w:val="Normal"/>
        <w:shd w:fill="FFFFFF" w:val="clear"/>
        <w:spacing w:before="269" w:after="0"/>
        <w:ind w:left="14" w:hanging="0"/>
        <w:jc w:val="left"/>
        <w:rPr>
          <w:sz w:val="20"/>
        </w:rPr>
      </w:pPr>
      <w:r>
        <w:rPr>
          <w:color w:val="000000"/>
          <w:sz w:val="20"/>
        </w:rPr>
        <w:t>Die unterfertigten Abgeordneten stellen daher folgende</w:t>
      </w:r>
    </w:p>
    <w:p>
      <w:pPr>
        <w:pStyle w:val="Normal"/>
        <w:shd w:fill="FFFFFF" w:val="clear"/>
        <w:spacing w:before="269" w:after="0"/>
        <w:ind w:right="67" w:hanging="0"/>
        <w:jc w:val="center"/>
        <w:rPr>
          <w:sz w:val="20"/>
        </w:rPr>
      </w:pPr>
      <w:r>
        <w:rPr>
          <w:b/>
          <w:bCs/>
          <w:color w:val="000000"/>
          <w:spacing w:val="-2"/>
          <w:sz w:val="20"/>
        </w:rPr>
        <w:t>ANFRAGE:</w:t>
      </w:r>
    </w:p>
    <w:p>
      <w:pPr>
        <w:pStyle w:val="Normal"/>
        <w:shd w:fill="FFFFFF" w:val="clear"/>
        <w:spacing w:lineRule="atLeast" w:line="379" w:before="370" w:after="0"/>
        <w:ind w:right="5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Eingangs ist festzuhalten, dass seitens der Foria ÖBf Forstmanagement GmbH Gespräche</w:t>
        <w:br/>
        <w:t>über allfällige Bewirtschaftungsmöglichkeiten geführt werden und zum jetzigen Zeitpunkt</w:t>
        <w:br/>
        <w:t>noch keine Aussagen über konkrete Verträge getroffen werden können. Alle Gespräche sind</w:t>
        <w:br/>
        <w:t>von dem von den Österreichischen Bundesforsten seit vielen Jahren praktizierten Grundsatz</w:t>
        <w:br/>
        <w:t>eines bestmöglichen Interessensausgleichs gekennzeichnet.</w:t>
      </w:r>
    </w:p>
    <w:p>
      <w:pPr>
        <w:pStyle w:val="Normal"/>
        <w:shd w:fill="FFFFFF" w:val="clear"/>
        <w:spacing w:lineRule="atLeast" w:line="274" w:before="278" w:after="0"/>
        <w:ind w:left="800" w:right="62" w:hanging="411"/>
        <w:rPr>
          <w:sz w:val="20"/>
        </w:rPr>
      </w:pPr>
      <w:r>
        <w:rPr>
          <w:color w:val="000000"/>
          <w:sz w:val="20"/>
        </w:rPr>
        <w:t>1. Welche Standards der Waldbewirtschaftung plant die Foria-ÖBf bei dem</w:t>
        <w:br/>
        <w:t>Projekt in den ukrainischen Karpaten einzuhalten (FSC, PEFC, andere)?</w:t>
      </w:r>
    </w:p>
    <w:p>
      <w:pPr>
        <w:pStyle w:val="Normal"/>
        <w:shd w:fill="FFFFFF" w:val="clear"/>
        <w:spacing w:before="470" w:after="100"/>
        <w:jc w:val="left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  <w:u w:val="single"/>
        </w:rPr>
        <w:t>Zu Frage 1:</w:t>
      </w:r>
    </w:p>
    <w:p>
      <w:pPr>
        <w:pStyle w:val="Normal"/>
        <w:shd w:fill="FFFFFF" w:val="clear"/>
        <w:spacing w:lineRule="atLeast" w:line="374" w:before="389" w:after="0"/>
        <w:ind w:left="5" w:right="10" w:hanging="0"/>
        <w:rPr/>
      </w:pPr>
      <w:r>
        <w:rPr>
          <w:b/>
          <w:bCs/>
          <w:color w:val="000000"/>
          <w:sz w:val="20"/>
          <w:szCs w:val="23"/>
        </w:rPr>
        <w:t>Foria - ÖBf plant (entsprechend den Richtlinien in Österreich und Finnland) die Waldbewirt-</w:t>
        <w:br/>
        <w:t>schaftung nach den Richtlinien des PEFC, bzw. werden die Standards gemeinsam mit den</w:t>
        <w:br/>
      </w:r>
      <w:r>
        <w:rPr>
          <w:b/>
          <w:bCs/>
          <w:color w:val="000000"/>
          <w:spacing w:val="-1"/>
          <w:sz w:val="20"/>
          <w:szCs w:val="23"/>
        </w:rPr>
        <w:t>NGO's erarbeitet.</w:t>
      </w:r>
    </w:p>
    <w:p>
      <w:pPr>
        <w:pStyle w:val="Normal"/>
        <w:shd w:fill="FFFFFF" w:val="clear"/>
        <w:spacing w:lineRule="atLeast" w:line="274" w:before="278" w:after="0"/>
        <w:ind w:left="800" w:right="62" w:hanging="411"/>
        <w:rPr>
          <w:sz w:val="20"/>
        </w:rPr>
      </w:pPr>
      <w:r>
        <w:rPr>
          <w:color w:val="000000"/>
          <w:sz w:val="20"/>
        </w:rPr>
        <w:t>2. Das betroffene Gebiet im oberen Theresiental wurde bei</w:t>
        <w:br/>
        <w:t>Hochwasserkatastrophen in den Jahren 1998 und 2001 katastrophal</w:t>
        <w:br/>
        <w:t>verwüstet. Die Aufräumungsarbeiten sind bis heute nicht abgeschlossen, die</w:t>
        <w:br/>
        <w:t>Infrastruktur ist zerstört, Maßnahmen zum Schutz der Siedlungen vor</w:t>
        <w:br/>
        <w:t>weiteren Hochwasser-Ereignissen und zur Verbesserung des</w:t>
        <w:br/>
        <w:t>Wasserrückhaltevermögens des Waldes wären dringend notwendig. Wie</w:t>
        <w:br/>
        <w:t>wird die Foria-ÖBF das Einzugsgebiet bewirtschaften, um weiteren</w:t>
        <w:br/>
        <w:t>Hochwasserereignissen vorzubeugen?</w:t>
      </w:r>
    </w:p>
    <w:p>
      <w:pPr>
        <w:pStyle w:val="Normal"/>
        <w:shd w:fill="FFFFFF" w:val="clear"/>
        <w:spacing w:before="100" w:after="100"/>
        <w:ind w:left="19" w:hanging="0"/>
        <w:jc w:val="left"/>
        <w:rPr>
          <w:b/>
          <w:b/>
          <w:bCs/>
          <w:sz w:val="20"/>
        </w:rPr>
      </w:pPr>
      <w:r>
        <w:rPr>
          <w:b/>
          <w:bCs/>
          <w:color w:val="000000"/>
          <w:sz w:val="20"/>
          <w:u w:val="single"/>
        </w:rPr>
        <w:t>Zu Frage 2:</w:t>
      </w:r>
    </w:p>
    <w:p>
      <w:pPr>
        <w:pStyle w:val="Normal"/>
        <w:shd w:fill="FFFFFF" w:val="clear"/>
        <w:spacing w:lineRule="atLeast" w:line="374" w:before="408" w:after="0"/>
        <w:ind w:left="10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Die Naturkatastrophen in diesen Gebieten sind zum Großteil auf überdurchschnittliche Nie-</w:t>
        <w:br/>
        <w:t>derschläge zurückzuführen. Daneben erfolgen die Holznutzungen in diesen Gebieten sehr</w:t>
        <w:br/>
        <w:t>konzentriert auf wenigen Flächen. Durch die bestehende Erschließung sind Waldpflegemaß-</w:t>
        <w:br/>
        <w:t>nahmen (Durchforstungen) oder sanitäre Nutzungen bei starkem Käferbefall derzeit kaum</w:t>
        <w:br/>
        <w:t>möglich. Mit einer entsprechenden Erschließung kann jedoch eine auf dem forstwirtschaftli-</w:t>
        <w:br/>
        <w:t>chen Standard beruhende ökologische und kleinflächige Waldnutzung sichergestellt werden.</w:t>
      </w:r>
    </w:p>
    <w:p>
      <w:pPr>
        <w:pStyle w:val="Normal"/>
        <w:shd w:fill="FFFFFF" w:val="clear"/>
        <w:spacing w:lineRule="atLeast" w:line="274" w:before="278" w:after="0"/>
        <w:ind w:left="800" w:right="62" w:hanging="411"/>
        <w:rPr>
          <w:sz w:val="20"/>
        </w:rPr>
      </w:pPr>
      <w:r>
        <w:rPr>
          <w:color w:val="000000"/>
          <w:sz w:val="20"/>
        </w:rPr>
        <w:t>3. Werden die Kahlschläge (derzeit auch 5 Hektar und größer), in Zukunft</w:t>
        <w:br/>
        <w:t>kleinflächiger angelegt, um der Entstehung von Hochwasser vorzubeugen?</w:t>
      </w:r>
    </w:p>
    <w:p>
      <w:pPr>
        <w:pStyle w:val="Normal"/>
        <w:shd w:fill="FFFFFF" w:val="clear"/>
        <w:spacing w:before="451" w:after="0"/>
        <w:ind w:left="10" w:hanging="0"/>
        <w:jc w:val="left"/>
        <w:rPr>
          <w:b/>
          <w:b/>
          <w:bCs/>
          <w:sz w:val="20"/>
        </w:rPr>
      </w:pPr>
      <w:r>
        <w:rPr>
          <w:b/>
          <w:bCs/>
          <w:color w:val="000000"/>
          <w:sz w:val="20"/>
          <w:u w:val="single"/>
        </w:rPr>
        <w:t>Zu Frage 3:</w:t>
      </w:r>
    </w:p>
    <w:p>
      <w:pPr>
        <w:pStyle w:val="Normal"/>
        <w:shd w:fill="FFFFFF" w:val="clear"/>
        <w:spacing w:lineRule="atLeast" w:line="379" w:before="403" w:after="0"/>
        <w:ind w:left="10" w:right="24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Die heutigen Großkahlschläge sind Ergebnis einer fehlenden forstlichen Infrastruktur. Maß-</w:t>
        <w:br/>
        <w:t>stab für die Foria ÖBf Forstmanagement GmbH ist der auf die Gebirgsforstwirtschaft ab-</w:t>
        <w:br/>
        <w:t>gestimmte strenge österreichische Bewirtschaftungsstandard, wonach Kahlschläge weitest-</w:t>
        <w:br/>
        <w:t>gehend vermieden werden.</w:t>
      </w:r>
    </w:p>
    <w:p>
      <w:pPr>
        <w:pStyle w:val="Normal"/>
        <w:shd w:fill="FFFFFF" w:val="clear"/>
        <w:spacing w:lineRule="atLeast" w:line="274" w:before="278" w:after="0"/>
        <w:ind w:left="800" w:right="62" w:hanging="411"/>
        <w:rPr>
          <w:sz w:val="20"/>
        </w:rPr>
      </w:pPr>
      <w:r>
        <w:rPr>
          <w:color w:val="000000"/>
          <w:sz w:val="20"/>
        </w:rPr>
        <w:t>4. Wird sich die Foria-ÖBf an der Wiederherstellung der Infrastruktur,</w:t>
        <w:br/>
        <w:t>insbesondere der zerstörten Straße ins obere Theresiental, beteiligen und</w:t>
        <w:br/>
        <w:t>wie?</w:t>
      </w:r>
    </w:p>
    <w:p>
      <w:pPr>
        <w:pStyle w:val="Normal"/>
        <w:shd w:fill="FFFFFF" w:val="clear"/>
        <w:spacing w:before="456" w:after="0"/>
        <w:ind w:left="10" w:hanging="0"/>
        <w:jc w:val="left"/>
        <w:rPr>
          <w:b/>
          <w:b/>
          <w:bCs/>
          <w:sz w:val="20"/>
        </w:rPr>
      </w:pPr>
      <w:r>
        <w:rPr>
          <w:b/>
          <w:bCs/>
          <w:color w:val="000000"/>
          <w:sz w:val="20"/>
          <w:u w:val="single"/>
        </w:rPr>
        <w:t>Zu Frage 4:</w:t>
      </w:r>
    </w:p>
    <w:p>
      <w:pPr>
        <w:pStyle w:val="Normal"/>
        <w:shd w:fill="FFFFFF" w:val="clear"/>
        <w:spacing w:lineRule="atLeast" w:line="379" w:before="389" w:after="0"/>
        <w:ind w:right="19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Bei tatsächlicher Umsetzung von den in Verhandlung stehenden forstlichen Bewirtschaf-</w:t>
        <w:br/>
        <w:t>tungsprojekten ist die Wiederherstellung der zerstörten Infrastruktur Bestandteil dieser Pro-</w:t>
        <w:br/>
        <w:t>jekte, um eine nachhaltige Waldbewirtschaftung zu ermöglichen. Dies wäre zweifellos auch</w:t>
        <w:br/>
        <w:t>zum Nutzen und Vorteil für die lokale Bevölkerung.</w:t>
      </w:r>
    </w:p>
    <w:p>
      <w:pPr>
        <w:pStyle w:val="Normal"/>
        <w:shd w:fill="FFFFFF" w:val="clear"/>
        <w:spacing w:lineRule="atLeast" w:line="274" w:before="278" w:after="0"/>
        <w:ind w:left="800" w:right="62" w:hanging="411"/>
        <w:rPr>
          <w:sz w:val="20"/>
        </w:rPr>
      </w:pPr>
      <w:r>
        <w:rPr>
          <w:color w:val="000000"/>
          <w:sz w:val="20"/>
        </w:rPr>
        <w:t>5.  Wie will die Foria-ÖBf mit Holznutzungen durch die lokale Bevölkerung (für</w:t>
        <w:br/>
        <w:t>Brennholz und Kleinst-Sägewerke) umgehen?</w:t>
      </w:r>
    </w:p>
    <w:p>
      <w:pPr>
        <w:pStyle w:val="Normal"/>
        <w:shd w:fill="FFFFFF" w:val="clear"/>
        <w:spacing w:before="466" w:after="0"/>
        <w:ind w:left="10" w:hanging="0"/>
        <w:jc w:val="left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2"/>
          <w:u w:val="single"/>
        </w:rPr>
        <w:t>Zu Frage 5:</w:t>
      </w:r>
    </w:p>
    <w:p>
      <w:pPr>
        <w:pStyle w:val="Normal"/>
        <w:shd w:fill="FFFFFF" w:val="clear"/>
        <w:spacing w:lineRule="atLeast" w:line="374" w:before="398" w:after="0"/>
        <w:ind w:left="14" w:right="14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Bei tatsächlicher Umsetzung von den in Verhandlungen stehenden Projekten kann die lokale</w:t>
        <w:br/>
        <w:t>Bevölkerung selbstverständlich weiterhin ihren Brennholzbedarf decken. Kleinstsägewerke</w:t>
        <w:br/>
        <w:t>sind lokale Kunden, die verlässlich mit Rundholz versorgt werden könnten. Die klein-</w:t>
        <w:br/>
        <w:t>strukturierte Holzwirtschaft dieses Gebietes leidet derzeit erheblich unter der unregelmäßi-</w:t>
        <w:br/>
        <w:t>gen Rundholzversorgung; Sägewerke weisen Stillstände wegen Holzmangels auf.</w:t>
      </w:r>
    </w:p>
    <w:p>
      <w:pPr>
        <w:pStyle w:val="Normal"/>
        <w:shd w:fill="FFFFFF" w:val="clear"/>
        <w:spacing w:lineRule="atLeast" w:line="274" w:before="278" w:after="0"/>
        <w:ind w:left="800" w:right="62" w:hanging="411"/>
        <w:rPr>
          <w:sz w:val="20"/>
        </w:rPr>
      </w:pPr>
      <w:r>
        <w:rPr>
          <w:color w:val="000000"/>
          <w:sz w:val="20"/>
        </w:rPr>
        <w:t>6. Befinden sich Urwälder oder Urwaldreste im Projektgebiet? Wenn ja, wird</w:t>
        <w:br/>
        <w:t>durch geeignete Maßnahmen sichergestellt, dass diese Urwaldreste vor</w:t>
        <w:br/>
        <w:t>forstlichen und anderen Eingriffen geschützt werden?</w:t>
      </w:r>
    </w:p>
    <w:p>
      <w:pPr>
        <w:pStyle w:val="Normal"/>
        <w:shd w:fill="FFFFFF" w:val="clear"/>
        <w:spacing w:lineRule="atLeast" w:line="374" w:before="398" w:after="0"/>
        <w:ind w:left="14" w:right="14" w:hanging="0"/>
        <w:rPr/>
      </w:pPr>
      <w:r>
        <w:rPr>
          <w:b/>
          <w:bCs/>
          <w:color w:val="000000"/>
          <w:sz w:val="20"/>
          <w:szCs w:val="23"/>
          <w:u w:val="single"/>
        </w:rPr>
        <w:t>Zu Frage 6:</w:t>
      </w:r>
      <w:r>
        <w:rPr>
          <w:b/>
          <w:bCs/>
          <w:sz w:val="20"/>
        </w:rPr>
        <w:t xml:space="preserve"> </w:t>
      </w:r>
    </w:p>
    <w:p>
      <w:pPr>
        <w:pStyle w:val="Normal"/>
        <w:shd w:fill="FFFFFF" w:val="clear"/>
        <w:spacing w:lineRule="atLeast" w:line="379" w:before="403" w:after="0"/>
        <w:ind w:left="19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In von den ukrainischen Behörden ausgeschiedenen Schutzgebieten bleiben die entspre-</w:t>
        <w:br/>
        <w:t>chenden Nutzungsbeschränkungen bei tatsächlicher Umsetzung der in Verhandlungen ste-</w:t>
        <w:br/>
        <w:t>henden Projekte selbstverständlich aufrecht. Dies gilt auch für besonders schützenswerte</w:t>
        <w:br/>
      </w:r>
      <w:r>
        <w:rPr>
          <w:b/>
          <w:bCs/>
          <w:color w:val="000000"/>
          <w:spacing w:val="-2"/>
          <w:sz w:val="20"/>
          <w:szCs w:val="23"/>
        </w:rPr>
        <w:t>Gebiete.</w:t>
      </w:r>
    </w:p>
    <w:p>
      <w:pPr>
        <w:pStyle w:val="Normal"/>
        <w:shd w:fill="FFFFFF" w:val="clear"/>
        <w:spacing w:lineRule="atLeast" w:line="274" w:before="278" w:after="0"/>
        <w:ind w:left="800" w:right="62" w:hanging="411"/>
        <w:rPr>
          <w:sz w:val="20"/>
        </w:rPr>
      </w:pPr>
      <w:r>
        <w:rPr>
          <w:color w:val="000000"/>
          <w:sz w:val="20"/>
        </w:rPr>
        <w:t>7. Der Wirtschaftsplan der Foria-ÖBf sieht eine deutliche Steigerung des</w:t>
        <w:br/>
        <w:t>Holzeinschlags in dem Projektgebiet vor. Im Forstbezirk Ust-Tschorna sind</w:t>
        <w:br/>
        <w:t>laut den bestehenden Schlägerungsplänen der ukrainischen Forstbehörden</w:t>
        <w:br/>
        <w:t>jährlich etwa 30.000 fm Fichte und 20.000 fm Buche erntereif. Die</w:t>
        <w:br/>
        <w:t>Bundesforste-Tochter plant nach Angaben ihres Geschäftsführers einen</w:t>
        <w:br/>
        <w:t>Einschlag von 3 fm pro ha, was bei einer Gesamtfläche von 60.000 ha im</w:t>
        <w:br/>
        <w:t>Forstbezirk Ust-Tschorna rund 180.000 fm ergibt, also rund das dreifache</w:t>
        <w:br/>
        <w:t>der als nachhaltig nutzbar errechneten Holzmenge. Die Altersklassenstruktur</w:t>
        <w:br/>
        <w:t>in dem betroffenen Waldgebiet ist unausgeglichen, mit einem Überhang an</w:t>
        <w:br/>
        <w:t>jungen und mittelalten und einem Defizit an alten und hiebsreifen Beständen.</w:t>
        <w:br/>
        <w:t>Lokale Forstexperten befürchten die Plünderung des Waldes durch die</w:t>
        <w:br/>
        <w:t>Foria-ÖBf. Woher beziehen die Bundesforste ihre Informationen, die eine so</w:t>
        <w:br/>
        <w:t>deutliche Anhebung des Nachhaltshiebssatzes nahe legen?</w:t>
      </w:r>
    </w:p>
    <w:p>
      <w:pPr>
        <w:pStyle w:val="Normal"/>
        <w:shd w:fill="FFFFFF" w:val="clear"/>
        <w:spacing w:before="466" w:after="0"/>
        <w:ind w:left="10" w:hanging="0"/>
        <w:jc w:val="left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  <w:u w:val="single"/>
        </w:rPr>
        <w:t>Zu Frage 7:</w:t>
      </w:r>
    </w:p>
    <w:p>
      <w:pPr>
        <w:pStyle w:val="Normal"/>
        <w:shd w:fill="FFFFFF" w:val="clear"/>
        <w:spacing w:lineRule="atLeast" w:line="374" w:before="408" w:after="0"/>
        <w:ind w:left="5" w:right="10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Die Holznutzungen sind heute mangels Erschließung auf wenige Flächen beschränkt. Dies</w:t>
        <w:br/>
        <w:t>würde sich bei Schaffung entsprechender Infrastruktur und dem Einsatz moderner Holzern-</w:t>
        <w:br/>
        <w:t>tetechnologien deutlich verbessern. Weiters berücksichtigen die ukrainischen Forstbehörden</w:t>
        <w:br/>
        <w:t>in ihren Nutzungsplänen ausschließlich Endnutzungen, die sie in Form von Kahlhieben</w:t>
        <w:br/>
        <w:t>durchführen. Die Berechnungen der Foria ÖBf Forstmanagement GmbH begründen sich</w:t>
        <w:br/>
        <w:t>sehr wesentlich auf Durchforstungen, wie sie gerade in jüngeren und mittelalten Beständen</w:t>
        <w:br/>
        <w:t>üblich sind. Daraus resultieren die forstfachlichen Berechnungen, die selbstverständlich ei-</w:t>
        <w:br/>
        <w:t>nen nachhaltigen Hiebssatz beinhalten. Die Angst vor einer „Plünderung des Waldes" ist</w:t>
        <w:br/>
        <w:t>daher völlig unbegründet.</w:t>
      </w:r>
    </w:p>
    <w:p>
      <w:pPr>
        <w:pStyle w:val="Normal"/>
        <w:shd w:fill="FFFFFF" w:val="clear"/>
        <w:spacing w:lineRule="atLeast" w:line="379" w:before="365" w:after="0"/>
        <w:ind w:left="10" w:right="10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Die Informationen über den nachhaltigen Hiebssatz resultieren aus Gesprächen mit Forst-</w:t>
        <w:br/>
        <w:t>leuten vor Ort, den Auswertungen der Daten der örtlichen Forstämter sowie eigener Stich-</w:t>
        <w:br/>
      </w:r>
      <w:r>
        <w:rPr>
          <w:b/>
          <w:bCs/>
          <w:color w:val="000000"/>
          <w:spacing w:val="-2"/>
          <w:sz w:val="20"/>
          <w:szCs w:val="23"/>
        </w:rPr>
        <w:t>probenerhebungen.</w:t>
      </w:r>
    </w:p>
    <w:p>
      <w:pPr>
        <w:pStyle w:val="Normal"/>
        <w:shd w:fill="FFFFFF" w:val="clear"/>
        <w:spacing w:lineRule="atLeast" w:line="274" w:before="278" w:after="0"/>
        <w:ind w:left="800" w:right="62" w:hanging="411"/>
        <w:rPr>
          <w:sz w:val="20"/>
        </w:rPr>
      </w:pPr>
      <w:r>
        <w:rPr>
          <w:color w:val="000000"/>
          <w:sz w:val="20"/>
        </w:rPr>
        <w:t>8.  Wenn sich die geplanten Nutzungsmengen als nicht nachhaltig erweisen,</w:t>
        <w:br/>
        <w:t>wie passt dieses Projekt der Bundesforste mit der Nachhaltsstrategie der</w:t>
        <w:br/>
        <w:t>Österreichischen Bundesregierung zusammen, zumal auch die ukrainischen</w:t>
        <w:br/>
        <w:t>Forstgesetze eine "Übernutzung" des Waldes verbieten?</w:t>
      </w:r>
    </w:p>
    <w:p>
      <w:pPr>
        <w:pStyle w:val="Normal"/>
        <w:shd w:fill="FFFFFF" w:val="clear"/>
        <w:spacing w:before="470" w:after="0"/>
        <w:ind w:left="5" w:hanging="0"/>
        <w:jc w:val="left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  <w:u w:val="single"/>
        </w:rPr>
        <w:t>Zu Frage 8:</w:t>
      </w:r>
    </w:p>
    <w:p>
      <w:pPr>
        <w:pStyle w:val="Normal"/>
        <w:shd w:fill="FFFFFF" w:val="clear"/>
        <w:spacing w:lineRule="atLeast" w:line="374" w:before="389" w:after="0"/>
        <w:ind w:left="5" w:right="5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Wie den Ausführungen zu Frage 7 entnommen werden kann, ist der unterstellte Hiebssatz</w:t>
        <w:br/>
        <w:t>nachhaltig. Der Zuwachs beträgt ca. 5 fm/ha jährlich, das heißt es sind lediglich rund 60%</w:t>
        <w:br/>
        <w:t>des Zuwachses für eine Nutzung vorgesehen.</w:t>
      </w:r>
    </w:p>
    <w:p>
      <w:pPr>
        <w:pStyle w:val="Normal"/>
        <w:shd w:fill="FFFFFF" w:val="clear"/>
        <w:spacing w:lineRule="atLeast" w:line="274" w:before="278" w:after="0"/>
        <w:ind w:left="800" w:right="62" w:hanging="411"/>
        <w:rPr>
          <w:sz w:val="20"/>
        </w:rPr>
      </w:pPr>
      <w:r>
        <w:rPr>
          <w:color w:val="000000"/>
          <w:sz w:val="20"/>
        </w:rPr>
        <w:t>9.  Wurden die sozioökonomischen Auswirkungen des Projektes auf die Region</w:t>
        <w:br/>
        <w:t>geprüft?</w:t>
      </w:r>
    </w:p>
    <w:p>
      <w:pPr>
        <w:pStyle w:val="Normal"/>
        <w:shd w:fill="FFFFFF" w:val="clear"/>
        <w:spacing w:before="475" w:after="0"/>
        <w:ind w:left="5" w:hanging="0"/>
        <w:jc w:val="left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  <w:u w:val="single"/>
        </w:rPr>
        <w:t>Zu Frage 9:</w:t>
      </w:r>
    </w:p>
    <w:p>
      <w:pPr>
        <w:pStyle w:val="Normal"/>
        <w:shd w:fill="FFFFFF" w:val="clear"/>
        <w:spacing w:lineRule="atLeast" w:line="374" w:before="384" w:after="0"/>
        <w:ind w:left="5" w:right="24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Die sozio-ökonomischen Auswirkungen werden natürlich berücksichtigt und sind Gegen-</w:t>
        <w:br/>
        <w:t>stand der Gespräche und Vereinbarungen.</w:t>
      </w:r>
    </w:p>
    <w:p>
      <w:pPr>
        <w:pStyle w:val="Normal"/>
        <w:shd w:fill="FFFFFF" w:val="clear"/>
        <w:spacing w:lineRule="atLeast" w:line="274" w:before="278" w:after="0"/>
        <w:ind w:left="800" w:right="62" w:hanging="411"/>
        <w:rPr>
          <w:sz w:val="20"/>
        </w:rPr>
      </w:pPr>
      <w:r>
        <w:rPr>
          <w:color w:val="000000"/>
          <w:sz w:val="20"/>
        </w:rPr>
        <w:t>10. Welche positiven und negativen Auswirkungen erwartet sich Foria-ÖBf durch</w:t>
        <w:br/>
        <w:t>das Projekt auf die wirtschaftliche, ökologische und soziale Entwicklung in</w:t>
        <w:br/>
        <w:t>der Ukraine und speziell der Projekt-Region?</w:t>
      </w:r>
    </w:p>
    <w:p>
      <w:pPr>
        <w:pStyle w:val="Normal"/>
        <w:shd w:fill="FFFFFF" w:val="clear"/>
        <w:spacing w:lineRule="atLeast" w:line="374" w:before="384" w:after="0"/>
        <w:ind w:left="5" w:right="24" w:hanging="0"/>
        <w:rPr/>
      </w:pPr>
      <w:r>
        <w:rPr>
          <w:b/>
          <w:bCs/>
          <w:color w:val="000000"/>
          <w:sz w:val="20"/>
          <w:szCs w:val="23"/>
          <w:u w:val="single"/>
        </w:rPr>
        <w:t>Zu Frage 10:</w:t>
      </w:r>
      <w:r>
        <w:rPr>
          <w:b/>
          <w:bCs/>
          <w:sz w:val="20"/>
        </w:rPr>
        <w:t xml:space="preserve"> </w:t>
      </w:r>
    </w:p>
    <w:p>
      <w:pPr>
        <w:pStyle w:val="Normal"/>
        <w:shd w:fill="FFFFFF" w:val="clear"/>
        <w:spacing w:lineRule="atLeast" w:line="374" w:before="384" w:after="0"/>
        <w:ind w:left="5" w:right="24" w:hanging="0"/>
        <w:rPr/>
      </w:pPr>
      <w:r>
        <w:rPr>
          <w:b/>
          <w:bCs/>
          <w:color w:val="000000"/>
          <w:sz w:val="20"/>
          <w:szCs w:val="23"/>
        </w:rPr>
        <w:t>Aus Sicht der Foria ÖBf Forstmanagement GmbH gibt es ausschließlich positive Auswir-</w:t>
        <w:br/>
        <w:t>kungen auf die Region. Eine Waldbewirtschaftung unter nachhaltigen, ökologischen Ge-</w:t>
        <w:br/>
        <w:t>sichtspunkten deckt alle Säulen der Nachhaltigkeit ab.</w:t>
      </w:r>
      <w:r>
        <w:rPr>
          <w:b/>
          <w:bCs/>
          <w:sz w:val="20"/>
        </w:rPr>
        <w:t xml:space="preserve"> </w:t>
      </w:r>
    </w:p>
    <w:p>
      <w:pPr>
        <w:pStyle w:val="Normal"/>
        <w:shd w:fill="FFFFFF" w:val="clear"/>
        <w:spacing w:lineRule="atLeast" w:line="274" w:before="278" w:after="0"/>
        <w:ind w:left="800" w:right="62" w:hanging="411"/>
        <w:rPr>
          <w:sz w:val="20"/>
        </w:rPr>
      </w:pPr>
      <w:r>
        <w:rPr>
          <w:color w:val="000000"/>
          <w:sz w:val="20"/>
        </w:rPr>
        <w:t>11. Durch die Pacht eines riesigen Waldgebietes werden die Foria-ÖBf zu einem</w:t>
        <w:br/>
        <w:t>Rundholz-Angebotsmonopolisten in der Region. Welche Auswirkungen sind</w:t>
        <w:br/>
        <w:t>dadurch auf die Säge- und holzverarbeitenden Betriebe der Region zu</w:t>
        <w:br/>
        <w:t>erwarten?</w:t>
      </w:r>
    </w:p>
    <w:p>
      <w:pPr>
        <w:pStyle w:val="Normal"/>
        <w:shd w:fill="FFFFFF" w:val="clear"/>
        <w:spacing w:before="475" w:after="0"/>
        <w:ind w:left="5" w:hanging="0"/>
        <w:jc w:val="left"/>
        <w:rPr/>
      </w:pPr>
      <w:r>
        <w:rPr>
          <w:b/>
          <w:bCs/>
          <w:color w:val="000000"/>
          <w:sz w:val="20"/>
          <w:szCs w:val="23"/>
          <w:u w:val="single"/>
        </w:rPr>
        <w:t>Zu Frage 11:</w:t>
      </w:r>
      <w:r>
        <w:rPr>
          <w:b/>
          <w:bCs/>
          <w:sz w:val="20"/>
        </w:rPr>
        <w:t xml:space="preserve"> </w:t>
      </w:r>
    </w:p>
    <w:p>
      <w:pPr>
        <w:pStyle w:val="Blocktext"/>
        <w:rPr/>
      </w:pPr>
      <w:r>
        <w:rPr/>
        <w:t>Die im Gespräch stehenden Flächen umfassen einen sehr geringen Teil der Gesamtwaldflä-</w:t>
        <w:br/>
        <w:t xml:space="preserve">che der ukrainischen Karpaten. Von einer Monopolstellung kann daher keine Rede sein. </w:t>
      </w:r>
    </w:p>
    <w:p>
      <w:pPr>
        <w:pStyle w:val="Normal"/>
        <w:shd w:fill="FFFFFF" w:val="clear"/>
        <w:spacing w:lineRule="atLeast" w:line="274" w:before="278" w:after="0"/>
        <w:ind w:left="900" w:right="62" w:hanging="500"/>
        <w:rPr>
          <w:sz w:val="20"/>
        </w:rPr>
      </w:pPr>
      <w:r>
        <w:rPr>
          <w:color w:val="000000"/>
          <w:sz w:val="20"/>
        </w:rPr>
        <w:t>12. Solange sich die ukrainischen Rundholzpreise deutlich unter dem</w:t>
        <w:br/>
        <w:t>europäischen Niveau befinden, ist der Export von Rundholz in die EU eine</w:t>
        <w:br/>
        <w:t>lukrative Alternative. Werden die Foria-ÖBf das Rundholz am Ukrainischen</w:t>
        <w:br/>
        <w:t>Markt anbieten oder nennenswerte Mengen an Rundholz exportieren?</w:t>
      </w:r>
    </w:p>
    <w:p>
      <w:pPr>
        <w:pStyle w:val="Normal"/>
        <w:shd w:fill="FFFFFF" w:val="clear"/>
        <w:spacing w:before="480" w:after="100"/>
        <w:jc w:val="left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  <w:u w:val="single"/>
        </w:rPr>
        <w:t>Zu Frage 12:</w:t>
      </w:r>
    </w:p>
    <w:p>
      <w:pPr>
        <w:pStyle w:val="Normal"/>
        <w:shd w:fill="FFFFFF" w:val="clear"/>
        <w:spacing w:lineRule="atLeast" w:line="379" w:before="398" w:after="0"/>
        <w:ind w:left="14" w:right="10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Es bestehen sowohl die Möglichkeit des Angebots von Rundholz am lokalen Markt als auch</w:t>
        <w:br/>
      </w:r>
      <w:r>
        <w:rPr>
          <w:b/>
          <w:bCs/>
          <w:color w:val="000000"/>
          <w:spacing w:val="-2"/>
          <w:sz w:val="20"/>
          <w:szCs w:val="23"/>
        </w:rPr>
        <w:t>Exportmaßnahmen.</w:t>
      </w:r>
    </w:p>
    <w:p>
      <w:pPr>
        <w:pStyle w:val="Normal"/>
        <w:shd w:fill="FFFFFF" w:val="clear"/>
        <w:spacing w:lineRule="atLeast" w:line="274" w:before="278" w:after="0"/>
        <w:ind w:left="800" w:right="62" w:hanging="411"/>
        <w:rPr>
          <w:sz w:val="20"/>
        </w:rPr>
      </w:pPr>
      <w:r>
        <w:rPr>
          <w:color w:val="000000"/>
          <w:sz w:val="20"/>
        </w:rPr>
        <w:t>13.  Wenn ja, welche Mengen sind zu erwarten und ist durch das höhere Angebot</w:t>
        <w:br/>
        <w:t> ein Rundholzpreis-Verfall am österreichischen Markt zu erwarten?</w:t>
      </w:r>
    </w:p>
    <w:p>
      <w:pPr>
        <w:pStyle w:val="Normal"/>
        <w:shd w:fill="FFFFFF" w:val="clear"/>
        <w:spacing w:before="475" w:after="100"/>
        <w:jc w:val="left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  <w:u w:val="single"/>
        </w:rPr>
        <w:t>Zu Frage 13:</w:t>
      </w:r>
    </w:p>
    <w:p>
      <w:pPr>
        <w:pStyle w:val="Normal"/>
        <w:shd w:fill="FFFFFF" w:val="clear"/>
        <w:spacing w:lineRule="atLeast" w:line="379" w:before="384" w:after="0"/>
        <w:ind w:left="10" w:right="14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Es ist kein vorrangiges Ziel der Foria ÖBf Forstmanagement GmbH ukrainisches Holz nach</w:t>
        <w:br/>
        <w:t>Österreich zu bringen. Die österreichische Sägeindustrie benötigt jährlich rund 16 Millionen</w:t>
        <w:br/>
        <w:t>Festmeter Rundholz, wovon mehrere Millionen vorrangig aus den osteuropäischen Staaten</w:t>
        <w:br/>
      </w:r>
      <w:r>
        <w:rPr>
          <w:b/>
          <w:bCs/>
          <w:color w:val="000000"/>
          <w:spacing w:val="-1"/>
          <w:sz w:val="20"/>
          <w:szCs w:val="23"/>
        </w:rPr>
        <w:t>importiert werden müssen.</w:t>
      </w:r>
    </w:p>
    <w:p>
      <w:pPr>
        <w:pStyle w:val="Normal"/>
        <w:shd w:fill="FFFFFF" w:val="clear"/>
        <w:spacing w:lineRule="atLeast" w:line="274" w:before="278" w:after="0"/>
        <w:ind w:left="800" w:right="62" w:hanging="411"/>
        <w:rPr>
          <w:sz w:val="20"/>
        </w:rPr>
      </w:pPr>
      <w:r>
        <w:rPr>
          <w:color w:val="000000"/>
          <w:sz w:val="20"/>
        </w:rPr>
        <w:t>14. Die Foria-ÖBf hat im ukrainischen Projekt die Anstellung von 250 - 300</w:t>
        <w:br/>
        <w:t>Personen in Aussicht gestellt. Derzeit beschäftigt der Sektor aber zwischen</w:t>
        <w:br/>
        <w:t>1000 und 1400 Personen in staatlichen und privaten Unternehmen. Für die</w:t>
        <w:br/>
        <w:t>rund 1000 Personen, die durch das Projekt ihren Arbeitsplatz verlieren, gibt</w:t>
        <w:br/>
        <w:t>es im oberen Theresiental keine Job-Alternativen: Es gibt keine größeren</w:t>
        <w:br/>
        <w:t>Betriebe im Tal, die Verkehrsbedingungen sind zu katastrophal, als dass ein</w:t>
        <w:br/>
        <w:t>Auspendeln möglich wäre. Ist es möglich, unter Rücksicht auf die sozialen</w:t>
        <w:br/>
        <w:t>Auswirkungen, das Ausmaß der geplanten Personalreduktionen deutlich zu</w:t>
        <w:br/>
        <w:t>verringern, auch angesichts des niedrigen Lohnniveaus in der Region, das</w:t>
        <w:br/>
        <w:t>einen höheren Grad an manueller Arbeit auch in wirtschaftlicher Hinsicht</w:t>
        <w:br/>
        <w:t>rechtfertigt?</w:t>
      </w:r>
    </w:p>
    <w:p>
      <w:pPr>
        <w:pStyle w:val="Normal"/>
        <w:shd w:fill="FFFFFF" w:val="clear"/>
        <w:spacing w:before="470" w:after="100"/>
        <w:jc w:val="left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  <w:u w:val="single"/>
        </w:rPr>
        <w:t>Zu Frage 14:</w:t>
      </w:r>
    </w:p>
    <w:p>
      <w:pPr>
        <w:pStyle w:val="Normal"/>
        <w:shd w:fill="FFFFFF" w:val="clear"/>
        <w:spacing w:lineRule="atLeast" w:line="374" w:before="384" w:after="0"/>
        <w:ind w:left="5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Die genannten Kennzahlen sind nicht nachvollziehbar und finden keine Deckung in den in</w:t>
        <w:br/>
        <w:t>den laufenden Gesprächen erörterten Zahlen. Durch die Aufschließung und Pflege neuer</w:t>
        <w:br/>
        <w:t>Waldgebiete würden den dort Beschäftigten ein regelmäßiges Einkommen gesichert.</w:t>
        <w:br/>
        <w:t>Daneben bestünden Investitionen in die lokale Infrastruktur.</w:t>
      </w:r>
    </w:p>
    <w:p>
      <w:pPr>
        <w:pStyle w:val="Normal"/>
        <w:shd w:fill="FFFFFF" w:val="clear"/>
        <w:spacing w:lineRule="atLeast" w:line="274" w:before="278" w:after="0"/>
        <w:ind w:left="800" w:right="62" w:hanging="411"/>
        <w:rPr>
          <w:sz w:val="20"/>
        </w:rPr>
      </w:pPr>
      <w:r>
        <w:rPr>
          <w:color w:val="000000"/>
          <w:sz w:val="20"/>
        </w:rPr>
        <w:t>15. Sind Maßnahmen geplant, um die negativen Auswirkungen des Projektes</w:t>
        <w:br/>
        <w:t>auf den lokalen Arbeitsmarkt abzufedern?</w:t>
      </w:r>
    </w:p>
    <w:p>
      <w:pPr>
        <w:pStyle w:val="Normal"/>
        <w:shd w:fill="FFFFFF" w:val="clear"/>
        <w:spacing w:before="480" w:after="0"/>
        <w:ind w:left="5" w:hanging="0"/>
        <w:jc w:val="left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  <w:u w:val="single"/>
        </w:rPr>
        <w:t>Zu Frage 15:</w:t>
      </w:r>
    </w:p>
    <w:p>
      <w:pPr>
        <w:pStyle w:val="Normal"/>
        <w:shd w:fill="FFFFFF" w:val="clear"/>
        <w:spacing w:lineRule="atLeast" w:line="379" w:before="370" w:after="0"/>
        <w:ind w:left="19" w:right="10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Aus der Sicht der Foria ÖBf Forstmanagement GmbH würde das in Gesprächen stehende</w:t>
        <w:br/>
        <w:t>Projekt positive Auswirkungen auf den lokalen Arbeitsmarkt haben.</w:t>
      </w:r>
    </w:p>
    <w:p>
      <w:pPr>
        <w:pStyle w:val="Normal"/>
        <w:shd w:fill="FFFFFF" w:val="clear"/>
        <w:spacing w:lineRule="atLeast" w:line="274" w:before="278" w:after="0"/>
        <w:ind w:left="800" w:right="62" w:hanging="411"/>
        <w:rPr>
          <w:sz w:val="20"/>
        </w:rPr>
      </w:pPr>
      <w:r>
        <w:rPr>
          <w:color w:val="000000"/>
          <w:sz w:val="20"/>
        </w:rPr>
        <w:t>16. Gibt es einen Sozialplan für die Personen, die durch das Projekt arbeitslos</w:t>
        <w:br/>
        <w:t> werden?</w:t>
      </w:r>
    </w:p>
    <w:p>
      <w:pPr>
        <w:pStyle w:val="Normal"/>
        <w:shd w:fill="FFFFFF" w:val="clear"/>
        <w:spacing w:lineRule="atLeast" w:line="374" w:before="384" w:after="0"/>
        <w:ind w:left="5" w:right="24" w:hanging="0"/>
        <w:rPr/>
      </w:pPr>
      <w:r>
        <w:rPr>
          <w:b/>
          <w:bCs/>
          <w:color w:val="000000"/>
          <w:sz w:val="20"/>
          <w:szCs w:val="23"/>
          <w:u w:val="single"/>
        </w:rPr>
        <w:t>Zu Frage 16:</w:t>
      </w:r>
      <w:r>
        <w:rPr>
          <w:b/>
          <w:bCs/>
          <w:sz w:val="20"/>
        </w:rPr>
        <w:t xml:space="preserve"> </w:t>
      </w:r>
    </w:p>
    <w:p>
      <w:pPr>
        <w:pStyle w:val="Normal"/>
        <w:shd w:fill="FFFFFF" w:val="clear"/>
        <w:spacing w:before="504" w:after="0"/>
        <w:ind w:left="14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Aus den zu den Fragen 14 und 15 genannten Gründen wäre kein Sozialplan erforderlich.</w:t>
      </w:r>
    </w:p>
    <w:p>
      <w:pPr>
        <w:pStyle w:val="Normal"/>
        <w:shd w:fill="FFFFFF" w:val="clear"/>
        <w:spacing w:lineRule="atLeast" w:line="274" w:before="278" w:after="0"/>
        <w:ind w:left="800" w:right="62" w:hanging="411"/>
        <w:rPr>
          <w:sz w:val="20"/>
        </w:rPr>
      </w:pPr>
      <w:r>
        <w:rPr>
          <w:color w:val="000000"/>
          <w:sz w:val="20"/>
        </w:rPr>
        <w:t>17. Gibt es andere Maßnahmen zur Abfederung, wie eine Starthilfe für</w:t>
        <w:br/>
        <w:t>Unternehmen, die sich auf von den Foria-ÖBf benötigten Leistungen wie den</w:t>
        <w:br/>
        <w:t>Forststraßenbau,          Holzernte, Holzverarbeitung,</w:t>
        <w:br/>
        <w:t>Hochwasserschutzmassnahmen u.a. spezialisieren wollen?</w:t>
      </w:r>
    </w:p>
    <w:p>
      <w:pPr>
        <w:pStyle w:val="Normal"/>
        <w:shd w:fill="FFFFFF" w:val="clear"/>
        <w:spacing w:before="480" w:after="0"/>
        <w:ind w:left="14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  <w:u w:val="single"/>
        </w:rPr>
        <w:t>Zu Frage 17:</w:t>
      </w:r>
    </w:p>
    <w:p>
      <w:pPr>
        <w:pStyle w:val="Normal"/>
        <w:shd w:fill="FFFFFF" w:val="clear"/>
        <w:spacing w:lineRule="atLeast" w:line="379" w:before="413" w:after="0"/>
        <w:ind w:left="14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Bei tatsächlicher Umsetzung von den in Verhandlungen stehenden Projekten würde primär</w:t>
        <w:br/>
        <w:t>auf ukrainische Arbeitskräfte zurückgegriffen. Bei erforderlichen Spezialkenntnissen und be-</w:t>
        <w:br/>
        <w:t>sonderen Fertigkeiten wären intensive Schulungsmaßnahmen vorgesehen.</w:t>
      </w:r>
    </w:p>
    <w:p>
      <w:pPr>
        <w:pStyle w:val="Normal"/>
        <w:shd w:fill="FFFFFF" w:val="clear"/>
        <w:spacing w:lineRule="atLeast" w:line="274" w:before="278" w:after="0"/>
        <w:ind w:left="800" w:right="62" w:hanging="411"/>
        <w:rPr>
          <w:sz w:val="20"/>
        </w:rPr>
      </w:pPr>
      <w:r>
        <w:rPr>
          <w:color w:val="000000"/>
          <w:sz w:val="20"/>
        </w:rPr>
        <w:t>18. Mit welchen Stellen auf ukrainischer Seite wurden Gespräche über das</w:t>
        <w:br/>
        <w:t> Zustandekommen des Pachtvertrages geführt?</w:t>
      </w:r>
    </w:p>
    <w:p>
      <w:pPr>
        <w:pStyle w:val="Normal"/>
        <w:shd w:fill="FFFFFF" w:val="clear"/>
        <w:spacing w:before="456" w:after="0"/>
        <w:ind w:left="10" w:hanging="0"/>
        <w:jc w:val="left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  <w:u w:val="single"/>
        </w:rPr>
        <w:t>Zu Frage 18:</w:t>
      </w:r>
    </w:p>
    <w:p>
      <w:pPr>
        <w:pStyle w:val="Normal"/>
        <w:shd w:fill="FFFFFF" w:val="clear"/>
        <w:spacing w:lineRule="atLeast" w:line="374" w:before="413" w:after="0"/>
        <w:ind w:right="19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Gespräche wurden und werden mit allen relevanten Stellen, Institutionen und Behörden ge-</w:t>
        <w:br/>
      </w:r>
      <w:r>
        <w:rPr>
          <w:b/>
          <w:bCs/>
          <w:color w:val="000000"/>
          <w:spacing w:val="-2"/>
          <w:sz w:val="20"/>
          <w:szCs w:val="23"/>
        </w:rPr>
        <w:t>führt.</w:t>
      </w:r>
    </w:p>
    <w:p>
      <w:pPr>
        <w:pStyle w:val="Normal"/>
        <w:shd w:fill="FFFFFF" w:val="clear"/>
        <w:spacing w:lineRule="atLeast" w:line="274" w:before="278" w:after="0"/>
        <w:ind w:left="800" w:right="62" w:hanging="411"/>
        <w:rPr>
          <w:sz w:val="20"/>
        </w:rPr>
      </w:pPr>
      <w:r>
        <w:rPr>
          <w:color w:val="000000"/>
          <w:sz w:val="20"/>
        </w:rPr>
        <w:t>19. Wie wurde die lokale Bevölkerung, für die das Projekt ja massive</w:t>
        <w:br/>
        <w:t> Auswirkungen haben wird, in die Planung einbezogen?</w:t>
      </w:r>
    </w:p>
    <w:p>
      <w:pPr>
        <w:pStyle w:val="Normal"/>
        <w:shd w:fill="FFFFFF" w:val="clear"/>
        <w:spacing w:before="466" w:after="0"/>
        <w:ind w:left="5" w:hanging="0"/>
        <w:jc w:val="left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  <w:u w:val="single"/>
        </w:rPr>
        <w:t>Zu Frage 19:</w:t>
      </w:r>
    </w:p>
    <w:p>
      <w:pPr>
        <w:pStyle w:val="Normal"/>
        <w:shd w:fill="FFFFFF" w:val="clear"/>
        <w:spacing w:lineRule="atLeast" w:line="384" w:before="403" w:after="0"/>
        <w:ind w:left="10" w:right="14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Die örtliche Bevölkerung wurde durch die Bürgermeister und die örtlichen Forstleute über</w:t>
        <w:br/>
        <w:t>das Projekt informiert.</w:t>
      </w:r>
    </w:p>
    <w:p>
      <w:pPr>
        <w:pStyle w:val="Normal"/>
        <w:shd w:fill="FFFFFF" w:val="clear"/>
        <w:spacing w:lineRule="atLeast" w:line="274" w:before="278" w:after="0"/>
        <w:ind w:left="800" w:right="62" w:hanging="411"/>
        <w:rPr>
          <w:sz w:val="20"/>
        </w:rPr>
      </w:pPr>
      <w:r>
        <w:rPr>
          <w:color w:val="000000"/>
          <w:sz w:val="20"/>
        </w:rPr>
        <w:t>20. Wie soll die lokale Bevölkerung in Zukunft in die weitere Planung und</w:t>
        <w:br/>
        <w:t> Entscheidungsfindung einbezogen werden?</w:t>
      </w:r>
    </w:p>
    <w:p>
      <w:pPr>
        <w:pStyle w:val="Normal"/>
        <w:shd w:fill="FFFFFF" w:val="clear"/>
        <w:spacing w:before="466" w:after="0"/>
        <w:ind w:left="5" w:hanging="0"/>
        <w:jc w:val="left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  <w:u w:val="single"/>
        </w:rPr>
        <w:t>Zu Frage 20:</w:t>
      </w:r>
    </w:p>
    <w:p>
      <w:pPr>
        <w:pStyle w:val="Normal"/>
        <w:shd w:fill="FFFFFF" w:val="clear"/>
        <w:spacing w:lineRule="atLeast" w:line="379" w:before="384" w:after="0"/>
        <w:ind w:left="14" w:right="19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Die weitere Vorgehensweise würde in Einklang mit der Rechtsordnung und in Zusammenar-</w:t>
        <w:br/>
        <w:t>beit mit der Forstbehörde abgestimmt werden.</w:t>
      </w:r>
    </w:p>
    <w:p>
      <w:pPr>
        <w:pStyle w:val="Normal"/>
        <w:shd w:fill="FFFFFF" w:val="clear"/>
        <w:spacing w:lineRule="atLeast" w:line="274" w:before="278" w:after="0"/>
        <w:ind w:left="800" w:right="62" w:hanging="411"/>
        <w:rPr>
          <w:sz w:val="20"/>
        </w:rPr>
      </w:pPr>
      <w:r>
        <w:rPr>
          <w:color w:val="000000"/>
          <w:sz w:val="20"/>
        </w:rPr>
        <w:t>21. Die geplanten Investitionen betragen 120 Mio. Euro, die vor allem in der</w:t>
        <w:br/>
        <w:t>Anfangsphase getätigt werden. Die rechtliche Situation in der Ukraine</w:t>
        <w:br/>
        <w:t>betreffend die Entwicklung und Privatisierung des Forstsektors ist</w:t>
        <w:br/>
        <w:t>schwebend. Wie sichert Foria-ÖBf das Projekt rechtlich ab?</w:t>
      </w:r>
    </w:p>
    <w:p>
      <w:pPr>
        <w:pStyle w:val="Normal"/>
        <w:shd w:fill="FFFFFF" w:val="clear"/>
        <w:spacing w:before="470" w:after="100"/>
        <w:jc w:val="left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  <w:u w:val="single"/>
        </w:rPr>
        <w:t>Zu Frage 21:</w:t>
      </w:r>
    </w:p>
    <w:p>
      <w:pPr>
        <w:pStyle w:val="Normal"/>
        <w:shd w:fill="FFFFFF" w:val="clear"/>
        <w:spacing w:lineRule="atLeast" w:line="374" w:before="389" w:after="0"/>
        <w:ind w:right="14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Investitionen sind zum größten Teil in die Infrastruktur erforderlich. Die Absicherung erfolgt</w:t>
        <w:br/>
        <w:t>über sehr kurze Abschreibungszeiträume. Im Übrigen sollen vertragliche Regelungen auf</w:t>
        <w:br/>
        <w:t>Basis der örtlichen Rechtsordnung und mit Zustimmung der Behörden erfolgen. Schließlich</w:t>
        <w:br/>
        <w:t>würden alle Investitionen über Versicherungen abgesichert werden.</w:t>
      </w:r>
    </w:p>
    <w:p>
      <w:pPr>
        <w:pStyle w:val="Normal"/>
        <w:shd w:fill="FFFFFF" w:val="clear"/>
        <w:spacing w:lineRule="atLeast" w:line="274" w:before="278" w:after="0"/>
        <w:ind w:left="800" w:right="62" w:hanging="411"/>
        <w:rPr>
          <w:sz w:val="20"/>
        </w:rPr>
      </w:pPr>
      <w:r>
        <w:rPr>
          <w:color w:val="000000"/>
          <w:sz w:val="20"/>
        </w:rPr>
        <w:t>22. Können durch das Projekt der Foria-ÖBf in der Ukraine im ungünstigen Fall</w:t>
        <w:br/>
        <w:t>auch finanzielle Verluste entstehen, die durch die österreichische</w:t>
        <w:br/>
        <w:t>Bundesforste-AG abgedeckt werden müssen?</w:t>
      </w:r>
    </w:p>
    <w:p>
      <w:pPr>
        <w:pStyle w:val="Normal"/>
        <w:shd w:fill="FFFFFF" w:val="clear"/>
        <w:spacing w:lineRule="atLeast" w:line="274" w:before="278" w:after="0"/>
        <w:ind w:left="800" w:right="62" w:hanging="411"/>
        <w:rPr>
          <w:sz w:val="20"/>
        </w:rPr>
      </w:pPr>
      <w:r>
        <w:rPr>
          <w:color w:val="000000"/>
          <w:sz w:val="20"/>
        </w:rPr>
        <w:t>23. Wenn ja, in welcher Höhe bewegt sich das finanzielle Risiko?</w:t>
      </w:r>
    </w:p>
    <w:p>
      <w:pPr>
        <w:pStyle w:val="Normal"/>
        <w:shd w:fill="FFFFFF" w:val="clear"/>
        <w:spacing w:lineRule="atLeast" w:line="374" w:before="384" w:after="0"/>
        <w:ind w:left="5" w:right="24" w:hanging="0"/>
        <w:rPr/>
      </w:pPr>
      <w:r>
        <w:rPr>
          <w:b/>
          <w:bCs/>
          <w:color w:val="000000"/>
          <w:sz w:val="20"/>
          <w:u w:val="single"/>
        </w:rPr>
        <w:t>Zu den Fragen 22 und 23:</w:t>
      </w:r>
      <w:r>
        <w:rPr>
          <w:b/>
          <w:bCs/>
          <w:sz w:val="20"/>
        </w:rPr>
        <w:t xml:space="preserve"> </w:t>
      </w:r>
    </w:p>
    <w:p>
      <w:pPr>
        <w:pStyle w:val="Normal"/>
        <w:shd w:fill="FFFFFF" w:val="clear"/>
        <w:spacing w:lineRule="atLeast" w:line="374" w:before="389" w:after="0"/>
        <w:ind w:right="14" w:hanging="0"/>
        <w:rPr/>
      </w:pPr>
      <w:r>
        <w:rPr>
          <w:b/>
          <w:bCs/>
          <w:sz w:val="20"/>
        </w:rPr>
        <w:t>Für die Realisierung der Projekte in der Ukraine wäre die Gründung einer Tochter-</w:t>
        <w:br/>
        <w:t>gesellschaft vorgesehen. Finanzielle Verlustabdeckungen durch die ÖBf AG sind nicht zu</w:t>
        <w:br/>
      </w:r>
      <w:r>
        <w:rPr>
          <w:b/>
          <w:bCs/>
          <w:spacing w:val="-2"/>
          <w:sz w:val="20"/>
        </w:rPr>
        <w:t>erwarten.</w:t>
      </w:r>
      <w:r>
        <w:rPr>
          <w:b/>
          <w:bCs/>
          <w:sz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fldChar w:fldCharType="begin"/>
    </w:r>
    <w:r>
      <w:rPr>
        <w:sz w:val="16"/>
        <w:lang w:val="en-US" w:eastAsia="en-US"/>
      </w:rPr>
      <w:instrText xml:space="preserve"> USERINITIALS 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cu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</w:rPr>
  </w:style>
  <w:style w:type="paragraph" w:styleId="Pdk1">
    <w:name w:val="pdk1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  <w:style w:type="paragraph" w:styleId="Pdk1ausg">
    <w:name w:val="pdk1ausg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  <w:style w:type="paragraph" w:styleId="Pdk2">
    <w:name w:val="pdk2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  <w:style w:type="paragraph" w:styleId="TextBodyIndent">
    <w:name w:val="Body Text Indent"/>
    <w:basedOn w:val="Normal"/>
    <w:pPr>
      <w:shd w:fill="FFFFFF" w:val="clear"/>
      <w:spacing w:lineRule="auto" w:line="360" w:before="100" w:after="100"/>
      <w:ind w:left="10" w:hanging="0"/>
      <w:jc w:val="left"/>
    </w:pPr>
    <w:rPr>
      <w:b/>
      <w:bCs/>
      <w:color w:val="000000"/>
      <w:sz w:val="20"/>
      <w:szCs w:val="23"/>
    </w:rPr>
  </w:style>
  <w:style w:type="paragraph" w:styleId="Blocktext">
    <w:name w:val="Blocktext"/>
    <w:basedOn w:val="Normal"/>
    <w:qFormat/>
    <w:pPr>
      <w:shd w:fill="FFFFFF" w:val="clear"/>
      <w:spacing w:lineRule="atLeast" w:line="374" w:before="384" w:after="0"/>
      <w:ind w:left="5" w:right="24" w:hanging="0"/>
    </w:pPr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2:15:00Z</dcterms:created>
  <dc:creator>Charlotte Ullah</dc:creator>
  <dc:description/>
  <dc:language>en-US</dc:language>
  <cp:lastModifiedBy>Charlotte Ullah</cp:lastModifiedBy>
  <dcterms:modified xsi:type="dcterms:W3CDTF">2004-05-12T15:06:00Z</dcterms:modified>
  <cp:revision>1</cp:revision>
  <dc:subject/>
  <dc:title>463/J XXII</dc:title>
</cp:coreProperties>
</file>